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Verantwoordingsformulier Persoonsgebonden budget Muziekonderwijs 2009/2010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oelich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nle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Voor de verantwoording van de ontvangen subsidie in het kader van de Verordening Individueel Muziekonderwijs is een formulier opgesteld. Wij vragen u dit formulier voor 1 augustus 2010 in te dienen bij de gemeente Werkendam.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Informat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or meer informatie kunt u contact opnemen met de Unit Samenleving van de gemeente Werkendam, Jessica Klein, via telefoonnummer 0183-507292 of </w:t>
      </w:r>
      <w:hyperlink r:id="rId2">
        <w:r>
          <w:rPr>
            <w:rStyle w:val="InternetLink"/>
            <w:rFonts w:cs="Arial" w:ascii="Arial" w:hAnsi="Arial"/>
            <w:sz w:val="22"/>
          </w:rPr>
          <w:t>jessica.klein@werkendam.n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W gegeve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:</w:t>
        <w:tab/>
        <w:tab/>
        <w:tab/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naam:</w:t>
        <w:tab/>
        <w:tab/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at en huisnr.:</w:t>
        <w:tab/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 en woonplaats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:</w:t>
        <w:tab/>
        <w:tab/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oortedatum:</w:t>
        <w:tab/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 xml:space="preserve">Verklaart de in 2009 ontvangen subsidie in het kader van de Verordening Individueel Muziekonderwijs te hebben besteed aan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m van muziekonderwijs*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am instelling/docent waarbij muziekonderwijs is gevolgd: 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laats waar het muziekonderwijs is gevolgd: 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eeft muziekonderwijs gevolgd in de periode: 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Ondertekening</w:t>
      </w:r>
    </w:p>
    <w:p>
      <w:pPr>
        <w:pStyle w:val="TextBody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Datum:</w:t>
        <w:tab/>
        <w:t>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laats:</w:t>
        <w:tab/>
        <w:t>.………………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ndertekening ouder/verzorger: 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vul hier in voor welk instrument muzieklessen worden gevolgd (bijv. gitaar, piano, drums, maar ook zang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ver dit formulier in voor 1 augustus 2010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.klein@werkendam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57:00Z</dcterms:created>
  <dc:creator>kle354</dc:creator>
  <dc:description/>
  <dc:language>en-US</dc:language>
  <cp:lastModifiedBy>Nel</cp:lastModifiedBy>
  <cp:lastPrinted>2009-03-30T07:37:00Z</cp:lastPrinted>
  <dcterms:modified xsi:type="dcterms:W3CDTF">2009-08-31T20:57:00Z</dcterms:modified>
  <cp:revision>2</cp:revision>
  <dc:subject/>
  <dc:title>Aanvraagformulier Persoonsgebonden budget Muziekonderwijs 2009/2010</dc:title>
</cp:coreProperties>
</file>